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LIST OF PROPERTIES </w:t>
      </w:r>
    </w:p>
    <w:tbl>
      <w:tblPr>
        <w:tblW w:w="103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24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621"/>
              <w:gridCol w:w="1020"/>
              <w:gridCol w:w="1280"/>
              <w:gridCol w:w="1500"/>
              <w:gridCol w:w="1300"/>
              <w:gridCol w:w="1520"/>
            </w:tblGrid>
            <w:tr>
              <w:trPr>
                <w:trHeight w:val="255" w:hRule="atLeast"/>
              </w:trPr>
              <w:tc>
                <w:tcPr>
                  <w:tcW w:w="2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VILLAS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VILLAS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Plot area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Living area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total built area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Price in EUR</w:t>
                  </w:r>
                </w:p>
              </w:tc>
              <w:tc>
                <w:tcPr>
                  <w:tcW w:w="152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Price in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VAT(not incl)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VAT(not incl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 "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Denitza"-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plot 1/89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712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21, 25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56.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79 300 €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5868720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 bedroom/2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 "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Denitza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"-plot 2/90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94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21,25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56.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79 300 €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5868720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 bedroom/2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"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Denitza"-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plot 3/91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94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21,25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56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79 300 €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5868720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 bedroom/2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 xml:space="preserve">Villa 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Denitza"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-plot 4/92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94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21,25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56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79 300 €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5868720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 bedroom/2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 xml:space="preserve">Villa 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Denitza"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-plot 5/129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470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21,25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56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179 300 €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5868720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 bedroom/2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 xml:space="preserve">Villa 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Rositza"-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plot 6/128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94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81,43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13,73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RESERVED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RESERVE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3 bedroom/3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"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Rositza"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plot 7/127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95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81,43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13,73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24 730 €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7354800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3 bedroom/3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Rositza-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plot 8/126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94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81,43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13,73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224 730 €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7354800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3 bedroom/3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Rositza"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-plot 9/112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716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81,43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13,73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SOLD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SOL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3 bedroom/3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Rositza"-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plot 10/113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712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81,43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13,73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SOLD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SOL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3 bedroom/3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 xml:space="preserve">Villa 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Rositza"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-plot 11/114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822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81,43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13,73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24 730 €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7354800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3 bedroom/3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Radostina"-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plot 12/122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63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40,74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62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92 093 €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286680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3 bedroom/3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Rositza"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-plot 13/123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80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81,43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13,73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24 730 €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7354800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3 bedroom/3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Radostina"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-plot 14/115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780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40, 74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62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92 093 €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286680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3 bedroom/3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Radostina"-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plot 15/121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33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40,74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62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SOLD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SOL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3 bedroom/3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Radostina"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-plot 16/124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58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40,74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62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92 093 €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286680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3 bedroom/3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Radostina"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-plot 17/116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767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40,74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62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92 093 €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286680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3 bedroom/3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Denitza"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plot 18/120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709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21,25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56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SOLD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SOL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 bedroom/2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Denitza"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plot 19/119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712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21,25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56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79 300 €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5868720 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 bedroom/2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Denitza"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-plot 20/118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712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21,25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56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179 300 €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5868720 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 bedroom/2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27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VILLA COMPLEX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VILLA COMPLEX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Plot area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Living area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Total built area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Price in EUR</w:t>
                  </w:r>
                </w:p>
              </w:tc>
              <w:tc>
                <w:tcPr>
                  <w:tcW w:w="152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Price in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VAT(not incl)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VAT(not incl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Denitza"-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plot 21(A)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332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21,25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52,89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52 350 €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4988160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 bedroom/2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Denitza"-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plot 21(B)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332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21,25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52,89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RESERVED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RESERVE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 bedroom/2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Denitza"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-plot 21 (C)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332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21,25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52,89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52 350 €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4988160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 bedroom/2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Denitza"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-plot 21 (D)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332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21,25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52,89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52 350 €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4988160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 bedroom/2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Villa</w:t>
                  </w: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"Denitza"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-plot 21(E)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332 sq.m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21,25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52,89 sq.m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152 350 €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4988160 R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 bedroom/2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27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APARTMENTS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APARTMENT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FLOOR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Total built ar</w:t>
                  </w:r>
                  <w:r>
                    <w:rPr>
                      <w:rFonts w:eastAsia="Times New Roman"/>
                      <w:b/>
                      <w:vanish/>
                      <w:color w:val="000000"/>
                      <w:spacing w:val="0"/>
                      <w:lang w:eastAsia="bg-BG"/>
                    </w:rPr>
                    <w:t>ea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Price in EUR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Price in RUB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VAT(not incl)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VAT(not incl)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APARTMENT A1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FLOOR 1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58,74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0 360 €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172960 RUB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 bed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APARTMENT B1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FLOOR 1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3,40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RESERVED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RESERVED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 bed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APARTMENT C1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FLOOR 1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58,15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59 760 €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151360 RUB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 bed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APARTMENT D1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FLOOR 1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97,90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100 600 €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3621600 RUB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 bedroom/2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APARTMENT A2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FLOOR 2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58,74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RESERVED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RESERVED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 bed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APARTMENT B2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FLOOR 2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3,40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5 150 €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345400 RUB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 bed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APARTMENT C2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FLOOR 2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58,15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59 760 €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151360 RUB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 bed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APARTMENT D2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FLOOR 2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97,90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00 600 €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3621600 RUB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 bedroom/2 bath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APARTMENT A3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FLOOR 3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58,74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0 360 €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172960 RUB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 bed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APARTMENT B3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FLOOR 3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3,40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65 150 €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345400 RUB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 bed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APARTMENT C3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FLOOR 3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58,15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RESERVED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RESERVED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 bed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APARTMENT D3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FLOOR 3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97,90 sq.m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00 600 €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3621600 RUB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 bedroom/2 bathroom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1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0"/>
                      <w:lang w:eastAsia="bg-BG"/>
                    </w:rPr>
                    <w:t>ATTICK FLOOR 4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FLOOR 4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03,87 sq.m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112 480 €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4049280 RUB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2 bedroom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eastAsia="bg-BG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pacing w:val="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pacing w:val="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pacing w:val="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pacing w:val="0"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FF0000"/>
      <w:spacing w:val="10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00:00Z</dcterms:created>
  <dc:creator>Toni</dc:creator>
  <dc:description/>
  <cp:keywords/>
  <dc:language>en-US</dc:language>
  <cp:lastModifiedBy>Toni</cp:lastModifiedBy>
  <cp:lastPrinted>2008-02-08T12:01:00Z</cp:lastPrinted>
  <dcterms:modified xsi:type="dcterms:W3CDTF">2008-02-08T11:02:00Z</dcterms:modified>
  <cp:revision>1</cp:revision>
  <dc:subject/>
  <dc:title/>
</cp:coreProperties>
</file>